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органов местного самоуправления, городских мероприятий с 25.11.2013 по 01.12.2013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2"/>
        <w:gridCol w:w="2681"/>
        <w:gridCol w:w="5282"/>
        <w:gridCol w:w="2901"/>
        <w:gridCol w:w="1487"/>
        <w:gridCol w:w="2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ьюсмейкеры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25.11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 «Югра –презент» Зал заседаний Думы горо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умы города Югорс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лейко Анастасия Станиславовна, </w:t>
            </w:r>
            <w:r>
              <w:rPr/>
              <w:t>5-00-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Вторник 26.11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  <w:r>
              <w:rPr>
                <w:lang w:val="en-US"/>
              </w:rPr>
              <w:t>2</w:t>
            </w:r>
            <w:r>
              <w:rPr/>
              <w:t>7.11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иГ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творческих работ кружка художественной фотографии «</w:t>
            </w:r>
            <w:r>
              <w:rPr>
                <w:lang w:val="en-US"/>
              </w:rPr>
              <w:t>ZOOM</w:t>
            </w:r>
            <w:r>
              <w:rPr/>
              <w:t>-</w:t>
            </w:r>
            <w:r>
              <w:rPr>
                <w:lang w:val="en-US"/>
              </w:rPr>
              <w:t>ZOOM</w:t>
            </w:r>
            <w:r>
              <w:rPr/>
              <w:t>», посвящённой Дню матери «О тебе, Мама…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знецова Анастасия Викторовна, 2-95-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Четверг </w:t>
            </w:r>
            <w:r>
              <w:rPr>
                <w:lang w:val="en-US"/>
              </w:rPr>
              <w:t>2</w:t>
            </w:r>
            <w:r>
              <w:rPr/>
              <w:t>8.11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БОУ ДОД СДЮСШОР «Смена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ероприятие проводимое Ассоциацией приемных семей города и клубом «Чуткая душа» в рамках празднования Дня матери: «День настоящих мужчин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дрисова Юлия Фоатовна 5-00-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  <w:r>
              <w:rPr>
                <w:lang w:val="en-US"/>
              </w:rPr>
              <w:t>2</w:t>
            </w:r>
            <w:r>
              <w:rPr/>
              <w:t>9.11.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ольниц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 для желающих анонимно обследоваться на 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стер Кристина Вячеславовна 6-79-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уббота 30.11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 пожарной части</w:t>
            </w:r>
          </w:p>
          <w:p>
            <w:pPr>
              <w:pStyle w:val="Normal"/>
              <w:rPr/>
            </w:pPr>
            <w:r>
              <w:rPr/>
              <w:t>Ул. Мира дом 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оревнования по лёгкой атлетике  среди лиц с ограниченными возможностями, посвящённая Декаде инвалид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аттахова Оксана Владимировна, </w:t>
            </w:r>
          </w:p>
          <w:p>
            <w:pPr>
              <w:pStyle w:val="Normal"/>
              <w:rPr/>
            </w:pPr>
            <w:r>
              <w:rPr/>
              <w:t>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 01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ДЮСШО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настольному теннису среди лиц с ограниченными возможностями, посвящённая Декаде инвалид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Оксана Владимировна, 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ДЮСШО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игра «БОЧЧЕ» среди лиц с ограниченными возможностями, посвящённая Декаде инвалидов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Оксана Владимировна, 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недел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3-30.11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город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, рамках муниципального этапа Всероссийской олимпиады школь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аталья Геннадьевна, 7-48-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-29.11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</w:t>
            </w:r>
          </w:p>
          <w:p>
            <w:pPr>
              <w:pStyle w:val="Normal"/>
              <w:rPr/>
            </w:pPr>
            <w:r>
              <w:rPr/>
              <w:t>С 11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ДЮСШО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бернаторские состязания» среди учащихся 7-х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тахова Оксана Владимировна, 7-56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13-13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9.00-2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художественная школа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творческих работ обучающихся по итогам городской олимпиады по изобразительному искусству</w:t>
            </w:r>
          </w:p>
          <w:p>
            <w:pPr>
              <w:pStyle w:val="Normal"/>
              <w:rPr/>
            </w:pPr>
            <w:r>
              <w:rPr/>
              <w:t>- презентация выставки</w:t>
            </w:r>
          </w:p>
          <w:p>
            <w:pPr>
              <w:pStyle w:val="Normal"/>
              <w:rPr/>
            </w:pPr>
            <w:r>
              <w:rPr/>
              <w:t>- Работа выстав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 7-67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2013 - 06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 ХМАО-Югры «КЦСОН </w:t>
            </w:r>
          </w:p>
          <w:p>
            <w:pPr>
              <w:pStyle w:val="Normal"/>
              <w:jc w:val="center"/>
              <w:rPr/>
            </w:pPr>
            <w:r>
              <w:rPr/>
              <w:t>«Сфера», ул. Л. Коростояновой,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 рамках социально-значимого проекта «Диалог поколений», посвященного Дню Матери для граждан пожилого возраста и инвалидов «КЦСОН «Сфера»;</w:t>
            </w:r>
          </w:p>
          <w:p>
            <w:pPr>
              <w:pStyle w:val="Normal"/>
              <w:rPr/>
            </w:pPr>
            <w:r>
              <w:rPr/>
              <w:t>Работа передвижной выставки «Милой мамочки портре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Галина Ивановна,</w:t>
            </w:r>
          </w:p>
          <w:p>
            <w:pPr>
              <w:pStyle w:val="Normal"/>
              <w:rPr/>
            </w:pPr>
            <w:r>
              <w:rPr/>
              <w:t>7-67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3-03.12.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 «Югра-презент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rmationblockbody"/>
              </w:rPr>
              <w:t>Всероссийский конкурс среди организаций на лучшую систему работы с молодежью на предприятия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Ирина Михайловна,</w:t>
            </w:r>
          </w:p>
          <w:p>
            <w:pPr>
              <w:pStyle w:val="Normal"/>
              <w:rPr/>
            </w:pPr>
            <w:r>
              <w:rPr/>
              <w:t>5-00-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eastAsia="Calibri"/>
      <w:szCs w:val="20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eastAsia="Calibri"/>
      <w:sz w:val="24"/>
      <w:lang w:val="ru-RU" w:bidi="ar-SA"/>
    </w:rPr>
  </w:style>
  <w:style w:type="character" w:styleId="Informationblockbody">
    <w:name w:val="information-block-body"/>
    <w:basedOn w:val="Style12"/>
    <w:qFormat/>
    <w:rPr/>
  </w:style>
  <w:style w:type="character" w:styleId="1">
    <w:name w:val="Заголовок 1 Знак"/>
    <w:basedOn w:val="Style1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15:00Z</dcterms:created>
  <dc:creator>Matveeva_AA</dc:creator>
  <dc:description/>
  <cp:keywords/>
  <dc:language>en-US</dc:language>
  <cp:lastModifiedBy>Knyz_LG</cp:lastModifiedBy>
  <cp:lastPrinted>2013-11-25T12:37:00Z</cp:lastPrinted>
  <dcterms:modified xsi:type="dcterms:W3CDTF">2013-11-25T07:44:00Z</dcterms:modified>
  <cp:revision>10</cp:revision>
  <dc:subject/>
  <dc:title>План органов местного самоуправления, городских мероприятий с 11</dc:title>
</cp:coreProperties>
</file>